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1683349094"/>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1683349094"/>
            <w:bookmarkStart w:id="3" w:name="__Fieldmark__2_1683349094"/>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1683349094"/>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1683349094"/>
            <w:bookmarkStart w:id="9" w:name="__Fieldmark__10_1683349094"/>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1683349094"/>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1683349094"/>
            <w:bookmarkStart w:id="12" w:name="__Fieldmark__16_1683349094"/>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1683349094"/>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1683349094"/>
            <w:bookmarkStart w:id="16" w:name="__Fieldmark__74_1683349094"/>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pPr>
            <w:r>
              <w:rPr>
                <w:color w:val="FFFFFF"/>
              </w:rPr>
              <w:t>Criminal information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BodyText2"/>
              <w:spacing w:before="0" w:after="0"/>
              <w:rPr>
                <w:b/>
                <w:b/>
                <w:sz w:val="18"/>
                <w:szCs w:val="18"/>
              </w:rPr>
            </w:pPr>
            <w:r>
              <w:rPr>
                <w:b/>
                <w:bCs/>
                <w:sz w:val="18"/>
                <w:szCs w:val="18"/>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w:t>
            </w:r>
            <w:r>
              <w:rPr>
                <w:b/>
                <w:sz w:val="18"/>
                <w:szCs w:val="18"/>
              </w:rPr>
              <w:t xml:space="preserve">The DBS Code of Practice is available at </w:t>
            </w:r>
            <w:hyperlink r:id="rId5">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rmal"/>
              <w:shd w:fill="FFFFFF" w:val="clear"/>
              <w:spacing w:before="300" w:after="300"/>
              <w:rPr/>
            </w:pPr>
            <w:r>
              <w:rPr>
                <w:rFonts w:cs="Arial"/>
                <w:sz w:val="18"/>
                <w:szCs w:val="18"/>
              </w:rPr>
              <w:t xml:space="preserve">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job summary to check whether this requirement applies for the post you are applying for.  </w:t>
            </w:r>
            <w:r>
              <w:rPr>
                <w:color w:val="0B0C0C"/>
                <w:sz w:val="18"/>
                <w:szCs w:val="18"/>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overflowPunct w:val="true"/>
              <w:autoSpaceDE w:val="true"/>
              <w:spacing w:before="100" w:after="100"/>
              <w:textAlignment w:val="auto"/>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overflowPunct w:val="true"/>
              <w:autoSpaceDE w:val="true"/>
              <w:spacing w:before="100" w:after="100"/>
              <w:textAlignment w:val="auto"/>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overflowPunct w:val="true"/>
              <w:autoSpaceDE w:val="true"/>
              <w:textAlignment w:val="auto"/>
              <w:rPr>
                <w:sz w:val="18"/>
                <w:szCs w:val="18"/>
                <w:u w:val="single"/>
              </w:rPr>
            </w:pPr>
            <w:r>
              <w:rPr>
                <w:sz w:val="18"/>
                <w:szCs w:val="18"/>
                <w:u w:val="single"/>
              </w:rPr>
              <w:t>Standard / Enhanced DBS Checks required for the post:</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textAlignment w:val="auto"/>
              <w:rPr/>
            </w:pPr>
            <w:r>
              <w:rPr>
                <w:color w:val="0B0C0C"/>
                <w:sz w:val="18"/>
                <w:szCs w:val="18"/>
                <w:lang w:eastAsia="en-GB"/>
              </w:rPr>
              <w:t>Do you have any convictions or cautions (excluding youth cautions, reprimands or warnings) that are not ‘protected’ as defined by the </w:t>
            </w:r>
            <w:hyperlink r:id="rId6">
              <w:r>
                <w:rPr>
                  <w:rStyle w:val="InternetLink"/>
                  <w:color w:val="4C2C92"/>
                  <w:sz w:val="18"/>
                  <w:szCs w:val="18"/>
                  <w:lang w:eastAsia="en-GB"/>
                </w:rPr>
                <w:t>Ministry of Justice</w:t>
              </w:r>
            </w:hyperlink>
            <w:r>
              <w:rPr>
                <w:color w:val="0B0C0C"/>
                <w:sz w:val="18"/>
                <w:szCs w:val="18"/>
                <w:lang w:eastAsia="en-GB"/>
              </w:rPr>
              <w:t>?</w:t>
            </w:r>
            <w:r>
              <w:rPr>
                <w:sz w:val="18"/>
                <w:szCs w:val="18"/>
              </w:rPr>
              <w:t xml:space="preserve">              </w:t>
            </w:r>
            <w:r>
              <w:rPr>
                <w:b/>
                <w:sz w:val="18"/>
                <w:szCs w:val="18"/>
              </w:rPr>
              <w:t>Yes        No</w:t>
            </w: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rFonts w:eastAsia="Arial Unicode MS" w:cs="Arial"/>
                <w:b/>
                <w:sz w:val="18"/>
                <w:szCs w:val="18"/>
                <w:lang w:eastAsia="en-GB"/>
              </w:rPr>
              <w:t xml:space="preserve">If you have answered yes: </w:t>
            </w:r>
            <w:r>
              <w:rPr>
                <w:rFonts w:eastAsia="Arial Unicode MS" w:cs="Arial"/>
                <w:sz w:val="18"/>
                <w:szCs w:val="18"/>
                <w:lang w:eastAsia="en-GB"/>
              </w:rPr>
              <w:t>Please provide details of your criminal record in the space below</w:t>
            </w:r>
            <w:r>
              <w:rPr>
                <w:rFonts w:eastAsia="Arial Unicode MS" w:cs="Arial"/>
                <w:sz w:val="22"/>
                <w:szCs w:val="22"/>
                <w:lang w:eastAsia="en-GB"/>
              </w:rPr>
              <w:t xml:space="preserve">. </w:t>
            </w:r>
          </w:p>
          <w:p>
            <w:pPr>
              <w:pStyle w:val="Normal"/>
              <w:overflowPunct w:val="true"/>
              <w:autoSpaceDE w:val="true"/>
              <w:textAlignment w:val="auto"/>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sz w:val="18"/>
                <w:szCs w:val="18"/>
              </w:rPr>
            </w:pPr>
            <w:r>
              <w:rPr>
                <w:sz w:val="18"/>
                <w:szCs w:val="18"/>
                <w:u w:val="single"/>
              </w:rPr>
              <w:t>The following declarations are only required if the post you are applying is deemed to be Regulated Activity for working with either children and /or adults.</w:t>
            </w:r>
            <w:r>
              <w:rPr>
                <w:sz w:val="18"/>
                <w:szCs w:val="18"/>
              </w:rPr>
              <w:t xml:space="preserve"> (If you are in doubt about this requirement, please refer to the role profile.)</w:t>
            </w:r>
          </w:p>
          <w:p>
            <w:pPr>
              <w:pStyle w:val="Normal"/>
              <w:rPr/>
            </w:pPr>
            <w:r>
              <w:rPr>
                <w:b/>
                <w:bCs/>
                <w:sz w:val="18"/>
                <w:szCs w:val="18"/>
              </w:rPr>
              <w:t>Declaration for applicants into Regulated Activity with Children and Young People:</w:t>
            </w:r>
            <w:r>
              <w:rPr>
                <w:sz w:val="18"/>
                <w:szCs w:val="18"/>
              </w:rPr>
              <w:br/>
              <w:br/>
              <w:t>Have you been barred from working with children by the</w:t>
            </w:r>
            <w:r>
              <w:rPr>
                <w:bCs/>
                <w:sz w:val="18"/>
                <w:szCs w:val="18"/>
              </w:rPr>
              <w:t xml:space="preserve"> DBS, the</w:t>
            </w:r>
            <w:r>
              <w:rPr>
                <w:sz w:val="18"/>
                <w:szCs w:val="18"/>
              </w:rPr>
              <w:t xml:space="preserve"> Independent Safeguarding Authority (ISA) or any other organisation ?                       </w:t>
            </w:r>
            <w:r>
              <w:rPr>
                <w:b/>
                <w:sz w:val="18"/>
                <w:szCs w:val="18"/>
              </w:rPr>
              <w:t xml:space="preserve">Yes           No </w:t>
            </w:r>
          </w:p>
          <w:p>
            <w:pPr>
              <w:pStyle w:val="Normal"/>
              <w:spacing w:before="100" w:after="100"/>
              <w:rPr>
                <w:b/>
                <w:b/>
                <w:sz w:val="18"/>
                <w:szCs w:val="18"/>
              </w:rPr>
            </w:pPr>
            <w:r>
              <w:rPr>
                <w:b/>
                <w:bCs/>
                <w:sz w:val="18"/>
                <w:szCs w:val="18"/>
              </w:rPr>
              <w:t>Declaration for applicants into Regulated Activity with Adults:</w:t>
            </w:r>
            <w:r>
              <w:rPr>
                <w:sz w:val="18"/>
                <w:szCs w:val="18"/>
              </w:rPr>
              <w:br/>
              <w:br/>
              <w:t xml:space="preserve">Have you been barred from working with adults by the </w:t>
            </w:r>
            <w:r>
              <w:rPr>
                <w:bCs/>
                <w:sz w:val="18"/>
                <w:szCs w:val="18"/>
              </w:rPr>
              <w:t>DBS, the</w:t>
            </w:r>
            <w:r>
              <w:rPr>
                <w:sz w:val="18"/>
                <w:szCs w:val="18"/>
              </w:rPr>
              <w:t xml:space="preserve"> Independent Safeguarding Authority (ISA) or any other organisation?                        </w:t>
            </w:r>
            <w:r>
              <w:rPr>
                <w:b/>
                <w:sz w:val="18"/>
                <w:szCs w:val="18"/>
              </w:rPr>
              <w:t xml:space="preserve">Yes           No </w:t>
            </w:r>
          </w:p>
          <w:p>
            <w:pPr>
              <w:pStyle w:val="Normal"/>
              <w:spacing w:before="100" w:after="100"/>
              <w:rPr/>
            </w:pPr>
            <w:r>
              <w:rPr>
                <w:sz w:val="18"/>
                <w:szCs w:val="18"/>
              </w:rPr>
              <w:t>Failure to disclose any of the above information which is relevant or required could result in disciplinary action (including dismissal) by the Council.</w:t>
            </w:r>
          </w:p>
        </w:tc>
      </w:tr>
      <w:tr>
        <w:trPr>
          <w:trHeight w:val="80" w:hRule="atLeast"/>
        </w:trPr>
        <w:tc>
          <w:tcPr>
            <w:tcW w:w="10683" w:type="dxa"/>
            <w:tcBorders>
              <w:left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napToGrid w:val="false"/>
              <w:spacing w:before="100" w:after="60"/>
              <w:rPr>
                <w:sz w:val="18"/>
              </w:rPr>
            </w:pPr>
            <w:r>
              <w:rPr>
                <w:sz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7">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8">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9_1683349094"/>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9_1683349094"/>
            <w:bookmarkStart w:id="25" w:name="__Fieldmark__99_1683349094"/>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2_1683349094"/>
                                  <w:bookmarkStart w:id="29" w:name="__Fieldmark__102_1683349094"/>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3_1683349094"/>
                                  <w:bookmarkStart w:id="31" w:name="__Fieldmark__103_1683349094"/>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1683349094"/>
                                  <w:bookmarkStart w:id="33" w:name="__Fieldmark__104_1683349094"/>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1683349094"/>
                                  <w:bookmarkStart w:id="35" w:name="__Fieldmark__105_1683349094"/>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1683349094"/>
                                  <w:bookmarkStart w:id="37" w:name="__Fieldmark__106_1683349094"/>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1683349094"/>
                                  <w:bookmarkStart w:id="39" w:name="__Fieldmark__107_1683349094"/>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1683349094"/>
                                  <w:bookmarkStart w:id="41" w:name="__Fieldmark__108_1683349094"/>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1683349094"/>
                                  <w:bookmarkStart w:id="43" w:name="__Fieldmark__109_1683349094"/>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1683349094"/>
                                  <w:bookmarkStart w:id="45" w:name="__Fieldmark__110_1683349094"/>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1_1683349094"/>
                                  <w:bookmarkStart w:id="47" w:name="__Fieldmark__111_1683349094"/>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2_1683349094"/>
                                  <w:bookmarkStart w:id="49" w:name="__Fieldmark__112_1683349094"/>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1683349094"/>
                                  <w:bookmarkStart w:id="51" w:name="__Fieldmark__113_1683349094"/>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1683349094"/>
                                  <w:bookmarkStart w:id="53" w:name="__Fieldmark__114_1683349094"/>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5_1683349094"/>
                                  <w:bookmarkStart w:id="55" w:name="__Fieldmark__115_1683349094"/>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6_1683349094"/>
                                  <w:bookmarkStart w:id="57" w:name="__Fieldmark__116_1683349094"/>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7_1683349094"/>
                                  <w:bookmarkStart w:id="59" w:name="__Fieldmark__117_1683349094"/>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8_1683349094"/>
                                  <w:bookmarkStart w:id="61" w:name="__Fieldmark__118_1683349094"/>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9_1683349094"/>
                                  <w:bookmarkStart w:id="63" w:name="__Fieldmark__119_1683349094"/>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0_1683349094"/>
                                  <w:bookmarkStart w:id="65" w:name="__Fieldmark__120_1683349094"/>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1_1683349094"/>
                                  <w:bookmarkStart w:id="67" w:name="__Fieldmark__121_1683349094"/>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2_1683349094"/>
                                  <w:bookmarkStart w:id="69" w:name="__Fieldmark__122_1683349094"/>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3_1683349094"/>
                                  <w:bookmarkStart w:id="71" w:name="__Fieldmark__123_1683349094"/>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4_1683349094"/>
                                  <w:bookmarkStart w:id="73" w:name="__Fieldmark__124_1683349094"/>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5_1683349094"/>
                                  <w:bookmarkStart w:id="75" w:name="__Fieldmark__125_1683349094"/>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6_1683349094"/>
                                  <w:bookmarkStart w:id="77" w:name="__Fieldmark__126_1683349094"/>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7_1683349094"/>
                                  <w:bookmarkStart w:id="79" w:name="__Fieldmark__127_1683349094"/>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8_1683349094"/>
                                  <w:bookmarkStart w:id="81" w:name="__Fieldmark__128_1683349094"/>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9_1683349094"/>
                                  <w:bookmarkStart w:id="83" w:name="__Fieldmark__129_1683349094"/>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2_1683349094"/>
                            <w:bookmarkStart w:id="85" w:name="__Fieldmark__102_1683349094"/>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3_1683349094"/>
                            <w:bookmarkStart w:id="87" w:name="__Fieldmark__103_1683349094"/>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4_1683349094"/>
                            <w:bookmarkStart w:id="89" w:name="__Fieldmark__104_1683349094"/>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5_1683349094"/>
                            <w:bookmarkStart w:id="91" w:name="__Fieldmark__105_1683349094"/>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6_1683349094"/>
                            <w:bookmarkStart w:id="93" w:name="__Fieldmark__106_1683349094"/>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7_1683349094"/>
                            <w:bookmarkStart w:id="95" w:name="__Fieldmark__107_1683349094"/>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8_1683349094"/>
                            <w:bookmarkStart w:id="97" w:name="__Fieldmark__108_1683349094"/>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9_1683349094"/>
                            <w:bookmarkStart w:id="99" w:name="__Fieldmark__109_1683349094"/>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16833490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10_1683349094"/>
                            <w:bookmarkStart w:id="101" w:name="__Fieldmark__110_1683349094"/>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1_1683349094"/>
                            <w:bookmarkStart w:id="103" w:name="__Fieldmark__111_1683349094"/>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2_1683349094"/>
                            <w:bookmarkStart w:id="105" w:name="__Fieldmark__112_1683349094"/>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3_1683349094"/>
                            <w:bookmarkStart w:id="107" w:name="__Fieldmark__113_1683349094"/>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4_1683349094"/>
                            <w:bookmarkStart w:id="109" w:name="__Fieldmark__114_1683349094"/>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5_1683349094"/>
                            <w:bookmarkStart w:id="111" w:name="__Fieldmark__115_1683349094"/>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6_1683349094"/>
                            <w:bookmarkStart w:id="113" w:name="__Fieldmark__116_1683349094"/>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7_1683349094"/>
                            <w:bookmarkStart w:id="115" w:name="__Fieldmark__117_1683349094"/>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8_1683349094"/>
                            <w:bookmarkStart w:id="117" w:name="__Fieldmark__118_1683349094"/>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9_1683349094"/>
                            <w:bookmarkStart w:id="119" w:name="__Fieldmark__119_1683349094"/>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0_1683349094"/>
                            <w:bookmarkStart w:id="121" w:name="__Fieldmark__120_1683349094"/>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1_1683349094"/>
                            <w:bookmarkStart w:id="123" w:name="__Fieldmark__121_1683349094"/>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2_1683349094"/>
                            <w:bookmarkStart w:id="125" w:name="__Fieldmark__122_1683349094"/>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3_1683349094"/>
                            <w:bookmarkStart w:id="127" w:name="__Fieldmark__123_1683349094"/>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4_1683349094"/>
                            <w:bookmarkStart w:id="129" w:name="__Fieldmark__124_1683349094"/>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5_1683349094"/>
                            <w:bookmarkStart w:id="131" w:name="__Fieldmark__125_1683349094"/>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6_1683349094"/>
                            <w:bookmarkStart w:id="133" w:name="__Fieldmark__126_1683349094"/>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7_1683349094"/>
                            <w:bookmarkStart w:id="135" w:name="__Fieldmark__127_1683349094"/>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8_1683349094"/>
                            <w:bookmarkStart w:id="137" w:name="__Fieldmark__128_1683349094"/>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9_1683349094"/>
                            <w:bookmarkStart w:id="139" w:name="__Fieldmark__129_1683349094"/>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9"/>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dbs-code-of-practice" TargetMode="External"/><Relationship Id="rId6" Type="http://schemas.openxmlformats.org/officeDocument/2006/relationships/hyperlink" Target="https://eur03.safelinks.protection.outlook.com/?url=https%3A%2F%2Fwww.gov.uk%2Fgovernment%2Fpublications%2Fnew-guidance-on-the-rehabilitation-of-offenders-act-1974&amp;data=04|01|claire.arthurton@buckinghamshire.gov.uk|74464b9fea754ba101c508d89058ec7f|7fb976b99e2848e180861ddabecf82a0|0|0|637418058879072752|Unknown|TWFpbGZsb3d8eyJWIjoiMC4wLjAwMDAiLCJQIjoiV2luMzIiLCJBTiI6Ik1haWwiLCJXVCI6Mn0%3D|1000&amp;sdata=W4UPS67l2Q3bvIK%2BDAwRDGcDMlR5TiUSMKSJqWUW6T8%3D&amp;reserved=0" TargetMode="External"/><Relationship Id="rId7" Type="http://schemas.openxmlformats.org/officeDocument/2006/relationships/hyperlink" Target="https://www.buckscc.gov.uk/services/council-and-democracy/privacy-policy/" TargetMode="External"/><Relationship Id="rId8" Type="http://schemas.openxmlformats.org/officeDocument/2006/relationships/hyperlink" Target="https://services.buckscc.gov.uk/school-admissions/school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4:00Z</dcterms:created>
  <dc:creator>CGINSBERG</dc:creator>
  <dc:description/>
  <cp:keywords/>
  <dc:language>en-US</dc:language>
  <cp:lastModifiedBy>Debbie</cp:lastModifiedBy>
  <cp:lastPrinted>2017-09-04T11:27:00Z</cp:lastPrinted>
  <dcterms:modified xsi:type="dcterms:W3CDTF">2021-06-29T07:54:00Z</dcterms:modified>
  <cp:revision>2</cp:revision>
  <dc:subject/>
  <dc:title>Buckinghamshire Social Services</dc:title>
</cp:coreProperties>
</file>